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              </w:t>
      </w:r>
      <w:r>
        <w:rPr/>
        <w:t>Правила поведения родителей на детском празднике.</w:t>
      </w:r>
    </w:p>
    <w:p>
      <w:pPr>
        <w:pStyle w:val="Normal"/>
        <w:tabs>
          <w:tab w:val="clear" w:pos="708"/>
          <w:tab w:val="left" w:pos="217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В день праздника вы постарайтесь раньше вст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Чтоб на утренник в детский сад не опоздать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Чтоб ваша дочка или ваш сын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Костюм надеть спокойно смо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А вот фотоаппарат иль камеру возьмит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И обязательно весь праздник наш сними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что же можно спросите вы нас!</w:t>
      </w:r>
    </w:p>
    <w:p>
      <w:pPr>
        <w:pStyle w:val="Normal"/>
        <w:spacing w:lineRule="auto" w:line="240" w:before="0" w:after="0"/>
        <w:rPr/>
      </w:pPr>
      <w:r>
        <w:rPr/>
        <w:t>Мы очень просим, дорогое, Вас</w:t>
      </w:r>
    </w:p>
    <w:p>
      <w:pPr>
        <w:pStyle w:val="Normal"/>
        <w:spacing w:lineRule="auto" w:line="240" w:before="0" w:after="0"/>
        <w:rPr/>
      </w:pPr>
      <w:r>
        <w:rPr/>
        <w:t>Аплодисментами поддерживать детей,</w:t>
      </w:r>
    </w:p>
    <w:p>
      <w:pPr>
        <w:pStyle w:val="Normal"/>
        <w:spacing w:lineRule="auto" w:line="240" w:before="0" w:after="0"/>
        <w:rPr/>
      </w:pPr>
      <w:r>
        <w:rPr/>
        <w:t>Чтобы артисты стали посм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А если уж пришлось вам опозда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То постарайтесь никому не помеш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Вы между номерами паузу дождитесь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Пройдите в зал и у дверей садитес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не забудьте снять пальто и шапки.</w:t>
      </w:r>
    </w:p>
    <w:p>
      <w:pPr>
        <w:pStyle w:val="Normal"/>
        <w:spacing w:lineRule="auto" w:line="240" w:before="0" w:after="0"/>
        <w:rPr/>
      </w:pPr>
      <w:r>
        <w:rPr/>
        <w:t>Снимите сапоги, наденьте тапки.</w:t>
      </w:r>
    </w:p>
    <w:p>
      <w:pPr>
        <w:pStyle w:val="Normal"/>
        <w:spacing w:lineRule="auto" w:line="240" w:before="0" w:after="0"/>
        <w:rPr/>
      </w:pPr>
      <w:r>
        <w:rPr/>
        <w:t>А лучше туфли на высоких каблуках,</w:t>
      </w:r>
    </w:p>
    <w:p>
      <w:pPr>
        <w:pStyle w:val="Normal"/>
        <w:spacing w:lineRule="auto" w:line="240" w:before="0" w:after="0"/>
        <w:rPr/>
      </w:pPr>
      <w:r>
        <w:rPr/>
        <w:t>Чтоб все вокруг сказали «Ах!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Ещё хотим, друзья вам предложить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Свои таланты в зале прояв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Читать стихи, петь песни, танцевать, шут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На сцене роль сыгр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нцуйте, пойте, веселитесь с нами.</w:t>
      </w:r>
    </w:p>
    <w:p>
      <w:pPr>
        <w:pStyle w:val="Normal"/>
        <w:spacing w:lineRule="auto" w:line="240" w:before="0" w:after="0"/>
        <w:rPr/>
      </w:pPr>
      <w:r>
        <w:rPr/>
        <w:t>И знайте, ждем всегда мы встреч приятных с вам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аздник в детском саду проводится для дете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ход в музыкальный зал разрешается без верхней одежд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о время проведения утренника запрещается пользоваться сотовыми телефона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Фото и видеосъемка может быть произведена только со своего места и с разрешения музыкального руководителя и администрации детского са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ельзя отвлекать ребенка разговорами и выкриками с мес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о время утренника запрещается родителям переходить с одного места на другое, вставать со своего мес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е желательно присутствие на празднике детей (среди гостей) более младшего возрас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Если на празднике присутствует две группы детей, к каждому ребенку приглашается только по одному родител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 просьбе музыкального руководителя и воспитателя родители могут принимать участие в проведении детского утренника (спеть вместе с детьми песню, станцевать с ребенком, поиграть, рассказать вместе с ребенком шутку-малютку или стихотворение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случае невыполнения вышеуказанных правил или другого неадекватного поведения со стороны родителей музыкальный руководитель и администрация детского сада оставляют за собой право не приглашать родителей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  <w:t>Помните, несоблюдение правил отвлекает детей, мешает им почувствовать себя главными участниками праздника!</w:t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0:00Z</dcterms:created>
  <dc:creator>Админ</dc:creator>
  <dc:description/>
  <dc:language>en-US</dc:language>
  <cp:lastModifiedBy>Админ</cp:lastModifiedBy>
  <dcterms:modified xsi:type="dcterms:W3CDTF">2014-11-21T06:50:00Z</dcterms:modified>
  <cp:revision>2</cp:revision>
  <dc:subject/>
  <dc:title/>
</cp:coreProperties>
</file>